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8513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-3" r="50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о-ориентированное взаимодействие учителя 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ировка педагогической оценки на относительные показатели детской успеш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ёт индивидуальных способностей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самостоятельности и актив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чебно-познавательной мотиваци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ение точной и объективной информации о состоянии преподавания курса ОРКСЭ, ОДНКНР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истемы оценивания учебных достижений по основам </w:t>
      </w:r>
      <w:r>
        <w:rPr>
          <w:rFonts w:cs="Times New Roman" w:ascii="Times New Roman" w:hAnsi="Times New Roman"/>
          <w:iCs/>
          <w:sz w:val="24"/>
          <w:szCs w:val="24"/>
        </w:rPr>
        <w:t>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ормализованные требования (баллы, отметки) по оценке успеваемости по результатам освоения курса не предусматриваются. Уроки по курсу ОРКСЭ – безотметочные. </w:t>
      </w:r>
    </w:p>
    <w:p>
      <w:pPr>
        <w:pStyle w:val="Normal"/>
        <w:shd w:fill="FFFFFF" w:val="clear"/>
        <w:spacing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перативного контроля знаний и умений по курсу используются систематизированные упражнения, фронтальные опросы, тестовые задания различных видов. Подходы к оцениванию могут быть представлены оцениванием по системе вербальным поощрением, похвалой, одобрением, интересом одноклассников и членов семьи к результатам деятельности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ой оценки образовательных достижений, выявления и развития творческих способностей обучающихся, произведения самооценки и самопроверки выступает использование технологии портфолио. </w:t>
      </w:r>
    </w:p>
    <w:p>
      <w:pPr>
        <w:pStyle w:val="Normal"/>
        <w:shd w:fill="FFFFFF" w:val="clear"/>
        <w:spacing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4.5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, устанавливать их причины, самому вносить исправления. 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rFonts w:cs="Times New Roman" w:ascii="Times New Roman" w:hAnsi="Times New Roman"/>
          <w:sz w:val="24"/>
          <w:szCs w:val="24"/>
        </w:rPr>
        <w:t>3.5.  Оценка усвоения комплексного учебного курса ОРКСЭ.</w:t>
      </w:r>
    </w:p>
    <w:p>
      <w:pPr>
        <w:pStyle w:val="Normal"/>
        <w:shd w:fill="FFFFFF" w:val="clear"/>
        <w:spacing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усвоения комплексного учебного курса ОРКСЭ включает предметные, метапредметные результаты и результаты развития личностных качеств. </w:t>
      </w:r>
    </w:p>
    <w:p>
      <w:pPr>
        <w:pStyle w:val="Normal"/>
        <w:shd w:fill="FFFFFF" w:val="clear"/>
        <w:spacing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- знание и принятие ценностей; - понимание светской и религиозной морали для выстраивания конструктивных отношений; - осознание и принятие нравственности и духовности в жизни, - составление словарей терминов и понятий, - защита проектов. 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- творческие работы, - участие в конференциях, - ролевые игры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качества - карта наблюдений, - диагностика воспитанности качеств личност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знаний четвероклассников предусматривает выявление индивидуальной динамики качества усвоения курса ОРКСЭ учеником и не допускает сравнения его с другими детьми. По ОРКСЭ домашние задания задаются только в виде творческих (нарисовать рисунок, написать сочинение, подготовить доклад и т.д.) Безотметочная система оценивания устанавливается в течение всего учебного года. Прохождение материала по предмету фиксируется в журнале успеваемости обучающихся. Оценивание результатов обучения школьников в течение года осуществляется без фиксации их достижений в классных журналах в виде отметок по пятибалльной шкале. По итогам года обучающийся не аттестуется.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Организация системы оценивания учебных достижений обучающихся по ОДНКНР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2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му закону РФ "Об образовании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73-ФЗ от 29.12.2012 (ст.28 п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ение текущего контроля успеваемости и промежуточной аттестации обучающихся, установление их форм, периодичности и порядка проведения), </w:t>
      </w:r>
      <w:r>
        <w:rPr>
          <w:rFonts w:cs="Times New Roman" w:ascii="Times New Roman" w:hAnsi="Times New Roman"/>
          <w:sz w:val="24"/>
          <w:szCs w:val="24"/>
        </w:rPr>
        <w:t>для оценки уровня успеваемости, степени глубины полученных знаний и навыков, а также успешности воспитательной деятельности в классе и наличия зачатков ценностного мышления учитель может использовать:</w:t>
      </w:r>
    </w:p>
    <w:p>
      <w:pPr>
        <w:pStyle w:val="Normal"/>
        <w:spacing w:before="0" w:after="0"/>
        <w:ind w:left="-426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наблюдение, которое дает возможность проследить динамику развития ученика, устойчивость основных проявлений личностных особенностей в учебном процессе, выявлять сильные и слабые стороны и в то же время позволяет оценивать его не только по показателям учебной деятельности, но и по личностным проявлениям, что особенно важно при решении воспитательных задач при изучении данного курса;</w:t>
      </w:r>
    </w:p>
    <w:p>
      <w:pPr>
        <w:pStyle w:val="Normal"/>
        <w:spacing w:before="0" w:after="0"/>
        <w:ind w:left="-426" w:right="-2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гностику теоретических знаний, </w:t>
      </w:r>
      <w:r>
        <w:rPr>
          <w:rFonts w:eastAsia="@Arial Unicode MS" w:cs="Times New Roman" w:ascii="Times New Roman" w:hAnsi="Times New Roman"/>
          <w:sz w:val="24"/>
          <w:szCs w:val="24"/>
        </w:rPr>
        <w:t>включающую разработанные</w:t>
      </w:r>
      <w:r>
        <w:rPr>
          <w:rFonts w:cs="Times New Roman" w:ascii="Times New Roman" w:hAnsi="Times New Roman"/>
          <w:sz w:val="24"/>
          <w:szCs w:val="24"/>
        </w:rPr>
        <w:t xml:space="preserve"> тестовые задания всех видов</w:t>
      </w:r>
      <w:r>
        <w:rPr>
          <w:rFonts w:eastAsia="@Arial Unicode MS" w:cs="Times New Roman" w:ascii="Times New Roman" w:hAnsi="Times New Roman"/>
          <w:sz w:val="24"/>
          <w:szCs w:val="24"/>
        </w:rPr>
        <w:t>, анкеты, викторины, кроссворды, творческие работы.</w:t>
      </w:r>
    </w:p>
    <w:p>
      <w:pPr>
        <w:pStyle w:val="Normal"/>
        <w:spacing w:before="0" w:after="0"/>
        <w:ind w:left="-426" w:right="-285" w:hanging="0"/>
        <w:contextualSpacing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ртфолио ученика, представляющее собой подборку личных работ ученика, в которые могут входить творческие работы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</w:t>
      </w:r>
    </w:p>
    <w:p>
      <w:pPr>
        <w:pStyle w:val="Normal"/>
        <w:spacing w:before="0" w:after="0"/>
        <w:ind w:right="-2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Оценивание по результатам творческих рабо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426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ворческие работы могут быть представлены в виде проектов, презентаций. Предлагается качественная взаимооценка в виде создания и презентации творческих работ. Результаты подготовки и защиты творческих работ (проектов) могут  учитываться при формировании портфолио учеников. Оценивание успеваемости по курсу  осуществляется в виде анализа каждой творческой работы по критериям (Приложение №1).</w:t>
      </w:r>
    </w:p>
    <w:p>
      <w:pPr>
        <w:pStyle w:val="Normal"/>
        <w:spacing w:before="0" w:after="0"/>
        <w:ind w:left="-426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Одним из видов творческой работы может быть презентация. Оценивание успеваемости осуществляется в виде анализа  презентации по критериям (Приложение №2).</w:t>
      </w:r>
    </w:p>
    <w:p>
      <w:pPr>
        <w:pStyle w:val="Normal"/>
        <w:spacing w:before="0" w:after="0"/>
        <w:ind w:left="-426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3  Отметочная система.</w:t>
      </w:r>
    </w:p>
    <w:p>
      <w:pPr>
        <w:pStyle w:val="Normal"/>
        <w:spacing w:before="0" w:after="0"/>
        <w:ind w:left="-426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3.3.1.Специфичность содержания предмет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оказывает влияние на содержание 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формы контроля.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ая цель контроля - проверка знания фактов уче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го материала, умения детей делать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остейш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воды, высказывать </w:t>
      </w:r>
      <w:r>
        <w:rPr>
          <w:rFonts w:cs="Times New Roman" w:ascii="Times New Roman" w:hAnsi="Times New Roman"/>
          <w:spacing w:val="-1"/>
          <w:sz w:val="24"/>
          <w:szCs w:val="24"/>
        </w:rPr>
        <w:t>обобщенные суждения, приводить примеры из дополнительных источ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ов, применять комплексные знания.</w:t>
      </w:r>
    </w:p>
    <w:p>
      <w:pPr>
        <w:pStyle w:val="Normal"/>
        <w:spacing w:before="0" w:after="0"/>
        <w:ind w:left="-426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3.3.2.Текущий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ь может проходить на каждом уроке в виде и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видуального или фронтального устного опроса: чтение текста, пересказ содержания произведения (полно, кратко, выборочно) и т.д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н осуществляется на материале учебник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основном,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стной 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Возможны 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ись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менные 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небольшие по объему (ответы на вопросы, описание геро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ли события), а также самостоятельные работы с книгой, иллюстрациям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главлением. Целесообразно для этого использовать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 "закончи предложение", "найди правильный ответ", "найди ошибку" и </w:t>
      </w:r>
      <w:r>
        <w:rPr>
          <w:rFonts w:cs="Times New Roman" w:ascii="Times New Roman" w:hAnsi="Times New Roman"/>
          <w:spacing w:val="-8"/>
          <w:sz w:val="24"/>
          <w:szCs w:val="24"/>
        </w:rPr>
        <w:t>т.п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pacing w:before="0" w:after="0"/>
        <w:ind w:left="-426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ыставляются отметки «5», «4», «3» в целях положительного отношения к курсу и создания ситуации успешности обучающегося. Ученик также получает словесную оценку своей работы, которая должна быть не карающей, а вдохновляющей и стимулирующей дальнейшую работу обучающегося, согласно характеристики цифровой оценки (Приложение №3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ворческ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, 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задания приняты обучающим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работы реализов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тимально (научно, грамотно,  доступ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зложения предлагаемого материала доступный, соответствует возрастным особенностям обучающего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спользовал различные формы (самостоятельно, помощь родителей, учителя, интернет-ресурсы) и средства работы (применение ИКТ, иллюстративного материал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щиты творческой работы созданы условия для личностного общения с одноклассниками, для рефлек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собствовала формированию следующих качеств обучающегос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 отзывчив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учителем  и сверстн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щепринятых норм и правил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ешать интеллектуальные и личностные задачи (проблемы), адекватные возрас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ниверсальными предпосылками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еобходимыми умениями и навы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умел заинтересовать однокласс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тся оценить каждую из позиций по следующей шкале:</w:t>
      </w:r>
    </w:p>
    <w:p>
      <w:pPr>
        <w:pStyle w:val="Normal"/>
        <w:tabs>
          <w:tab w:val="clear" w:pos="708"/>
          <w:tab w:val="left" w:pos="5472" w:leader="none"/>
          <w:tab w:val="left" w:pos="6327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гнуто в высокой степени                    3 балл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стигнуто частично</w:t>
        <w:tab/>
        <w:tab/>
        <w:tab/>
        <w:tab/>
        <w:t>2 балл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стигнуто в малой степени</w:t>
        <w:tab/>
        <w:tab/>
        <w:tab/>
        <w:t>1 баллов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достигнуто                                       </w:t>
        <w:tab/>
        <w:t>0 баллов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т 45 до 38 баллов – отметка «5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т 37 до 24 баллов – отметка «4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т 23 до 1 балла – отметка «3»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выставлять только «5», «4», «3»  бальные отметки. Итоговые отметки за четверть и год ставятся по мере накопления за творческие работ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презентации </w:t>
      </w:r>
    </w:p>
    <w:tbl>
      <w:tblPr>
        <w:tblW w:w="101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6760"/>
        <w:gridCol w:w="1388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езентации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ылки – все ссылки работают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дизайну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ы все аспекты темы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ожен в доступной форме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нный набор оригинальных рисунков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йды расположены в логической последовательности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ый слайд с выводами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графия с перечислением всех использованных ресурсов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содержанию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ь учащегося чёткая и логичная;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владеет материалом своей темы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по защите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оценивания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«5»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 за полное соответствие выдвинутым требованиям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«4» 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 за небольшие несоответствия выдвинутым требованиям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«3» 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 за небольшие несоответствия выдвинутым требованиям, не совсем корректное оформление презентаци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не ставится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инимальные знания темы и не корректное оформление презентации.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(отлично) ставится, если у обучающегося наблюд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сть и творческое отношение к выполнению зад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именять полученные знания в жизни: в общении со сверстниками, взрослыми, живой природ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й поиск информации по пройденной те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ерировать понятиями и терми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суждать по определенной теме, обосновывать свою точку зрения, донести ее до аудито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(хорошо) ставится, если у обучающегося наблюд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оспроизводить материал (пересказ, ответы на вопросы учебника и учител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рминов и по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четкое обоснование своей точки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чужую работу, но необъективно оценивать свою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четкое раскрытие (в рассказе-рассуждении)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ичи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коно</w:t>
      </w:r>
      <w:r>
        <w:rPr>
          <w:rFonts w:cs="Times New Roman" w:ascii="Times New Roman" w:hAnsi="Times New Roman"/>
          <w:spacing w:val="-2"/>
          <w:sz w:val="24"/>
          <w:szCs w:val="24"/>
        </w:rPr>
        <w:t>мерности, условия протекания того или иного изученного яв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неточности  в сравнении объектов по сущ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нным признак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нарушения в последовательности описания события (объек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(удовлетворительно) ставится, если у обучающегося наблюд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оспроизводить материал (пересказ, ответы на вопросы учебника и учителя) с  помощью учителя или однокласс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рминов и понятий в неполном объ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четкое обоснование своей точки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чужую работу, но необъективно оценивать свою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нарушение последовательности в описании и признаках объекта (явления)         в тех </w:t>
      </w:r>
      <w:r>
        <w:rPr>
          <w:rFonts w:cs="Times New Roman" w:ascii="Times New Roman" w:hAnsi="Times New Roman"/>
          <w:spacing w:val="-2"/>
          <w:sz w:val="24"/>
          <w:szCs w:val="24"/>
        </w:rPr>
        <w:t>случаях, когда она является существенно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ечеткое раскрытие (в рассказе-рассуждении)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ичи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коно</w:t>
      </w:r>
      <w:r>
        <w:rPr>
          <w:rFonts w:cs="Times New Roman" w:ascii="Times New Roman" w:hAnsi="Times New Roman"/>
          <w:spacing w:val="-2"/>
          <w:sz w:val="24"/>
          <w:szCs w:val="24"/>
        </w:rPr>
        <w:t>мерности, условия протекания того или иного изученного яв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еточности  в сравнении объектов по сущ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нным признак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в последовательности описания события (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/>
      <w:ind w:hanging="122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z-skola7.3dn.ru/load/dokumenty/zakon_273_fz_ot_29_12_2012/6-1-0-2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5:00Z</dcterms:created>
  <dc:creator>Admin</dc:creator>
  <dc:description/>
  <dc:language>en-US</dc:language>
  <cp:lastModifiedBy>ZAVUCH</cp:lastModifiedBy>
  <cp:lastPrinted>2021-08-04T10:48:00Z</cp:lastPrinted>
  <dcterms:modified xsi:type="dcterms:W3CDTF">2021-08-25T08:25:00Z</dcterms:modified>
  <cp:revision>2</cp:revision>
  <dc:subject/>
  <dc:title>1</dc:title>
</cp:coreProperties>
</file>